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HN: Notice of expanding time of holding Annual General Meeting of Shareholders 2015</w:t>
      </w:r>
    </w:p>
    <w:p>
      <w:pPr>
        <w:pStyle w:val="Normal"/>
        <w:rPr/>
      </w:pPr>
      <w:r>
        <w:rPr/>
        <w:t>On 08/05/2015, Hanoi Investment General Corporation announced the notice of expanding time of holding Annual General Meeting of Shareholders 2015 as follows: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According to the regulation at Clause 2, Article 97 of Enterprise Law: “Annual General Meeting of Shareholders must be held within 4 months, from the final day of financial year”; follow the proposal of Board of Directors, business registration agency can extends, but no more than 6 months, from the final day of financial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28:00Z</dcterms:created>
  <dc:creator>User</dc:creator>
  <dc:description/>
  <dc:language>en-US</dc:language>
  <cp:lastModifiedBy>User</cp:lastModifiedBy>
  <dcterms:modified xsi:type="dcterms:W3CDTF">2015-05-13T04:40:00Z</dcterms:modified>
  <cp:revision>1</cp:revision>
  <dc:subject/>
  <dc:title/>
</cp:coreProperties>
</file>